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Сессия 10                                                                          29 сентября 2020 год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6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Исменецкого сельского поселения Звениговского муниципального района Республики Марий Эл на 2020 год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наименование решения Собрания депутатов Исменецкого сельского поселения от 18 декабря 2019 г. № 26 «О бюджете Исменецкого сельского поселения на 2020 год» изложив его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бюджете Исменецкого сельского поселения Звениговского муниципального района Республики Марий Эл на 2020 год и плановый период 2021 и 2022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изменение в решение Собрания депутатов Исменецкого сельского поселения от 18 декабря 2019 года № 26 «О бюджете Исменецкого сельского поселения на 2020 год» изложив его в новой редакции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. Утвердить основные характеристики бюджета Исменецкого сельского поселения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прогнозируемый общий объем доходов в сумме 4348,6 тыс. рублей,</w:t>
      </w:r>
      <w:r>
        <w:rPr>
          <w:rFonts w:eastAsia="Calibri"/>
          <w:sz w:val="28"/>
          <w:szCs w:val="28"/>
          <w:lang w:eastAsia="en-US"/>
        </w:rPr>
        <w:t xml:space="preserve"> в том числе объем безвозмездных поступлений в сумме 3764,6 тыс.рублей</w:t>
      </w:r>
      <w:r>
        <w:rPr>
          <w:sz w:val="28"/>
          <w:szCs w:val="28"/>
        </w:rPr>
        <w:t>, из 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бюджетные трансферты из бюджетов других уровней бюджетной системы Российской Федерации в сумме 3664,3 тыс.рублей в том числе  из республиканского бюджета Республики Марий Эл в сумме 1616,7 тыс.рублей, из бюджета Звениговского муниципального района в сумме 204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 общий объем расходов в сумме 437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дефицит бюджета в сумме 21,8 тыс. рублей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 Утвердить основные характеристики бюджета Исменецкого сельского поселения на плановый период 2021 и 2022 годов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 бюджета Исменецкого сельского поселения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3292 тыс. рублей, в том числе </w:t>
      </w:r>
      <w:r>
        <w:rPr>
          <w:rFonts w:eastAsia="Calibri"/>
          <w:sz w:val="28"/>
          <w:szCs w:val="28"/>
          <w:lang w:eastAsia="en-US"/>
        </w:rPr>
        <w:t xml:space="preserve">том числе объем безвозмездных поступлений в сумме 2660,0 тыс.рублей, из них </w:t>
      </w:r>
      <w:r>
        <w:rPr>
          <w:sz w:val="28"/>
          <w:szCs w:val="28"/>
        </w:rPr>
        <w:t>межбюджетные трансферты из бюджетов других уровней бюджетной системы Российской Федерации в сумме 2654,7 тыс.рублей в том числе из республиканского бюджета Республики Марий Эл в сумме 358,7 тыс.рублей, из бюджета Звениговского муниципального района в сумме 2296 тыс. рублей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3320,2 тыс. рублей,</w:t>
      </w:r>
      <w:r>
        <w:rPr>
          <w:rFonts w:eastAsia="Calibri"/>
          <w:sz w:val="28"/>
          <w:szCs w:val="28"/>
          <w:lang w:eastAsia="en-US"/>
        </w:rPr>
        <w:t xml:space="preserve"> объем безвозмездных поступлений в сумме 2462,2 тыс.рублей</w:t>
      </w:r>
      <w:r>
        <w:rPr>
          <w:sz w:val="28"/>
          <w:szCs w:val="28"/>
        </w:rPr>
        <w:t>, из них  межбюджетные трансферты из бюджетов других уровней бюджетной системы Российской Федерации в сумме 2462,2 тыс.рублей в том числе из республиканского бюджета Республики Марий Эл в сумме 377,3 тыс.рублей, из бюджета Звениговского муниципального района в сумме 2084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Исменец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1 год в сумме 3292,0 тыс. рублей, в том числе условно утверждаемые  расходы в сумме  14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2 год в сумме 3320,2 тыс. рублей, в том числе условно утверждаемые расходы в сумме  31,6 тыс. рублей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Исменецкого сельского поселения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0,0 тыс. рублей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 Утвер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Исменецкого сельского поселения на 2020 год 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Исменецкого сельского поселения на 2021 - 2022 годы согласно приложению 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 Утвердить перечень главных администраторов источников финансирования дефицита бюджета Исменецкого сельского поселения и закрепленных за ними кодов классификации источников финансирования дефицитов бюджетов на 2020 год и на плановый период 2021 и 2022 годов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. Утвердить перечень главных администраторов доходов бюджета Исменецкого сельского поселения и закрепленных за ними кодов классификации доходов бюджетов  на 2020 год и на плановый период 2021 и 2022 годов 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 Утвердить объем поступлений доходов в бюджет Исменецкого сельского поселения по кодам классификации доходов бюджетов на 2020 год и на плановый период 2021 и 2022 годов в суммах согласно приложениям № 5 и №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ункт 7. Установить, что в соответствии с пунктом 2 статьи 184.1 Бюджетного кодекса Российской Федерации и подпунктом 4 пункта 23 Положения о бюджетном процессе в Исменецком сельском поселении, утвержденное решением Собрания депутатов Исменецкого сельского поселения от 9 июня 2020 года № 44 в 2020 году и в плановом периоде 2021 и 2022 годов в бюджет Исменецкого сельского поселения зачисляются по нормативу 100 процентов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ходы, полученные казенными учреждениями Исменецкого сельского поселения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лата за пользование жилыми помещениями (плата за наем), находящимися в муниципальной собственности Исменецкого сельского поселения (за исключением жилых помещений, находящихся в оперативном управлении бюджетных и автономных учреждений Исменецкого сельского поселения, в хозяйственном ведении муниципальных унитарных предприятий Исменецкого сельского поселения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лата юридических и физических лиц за оказание муниципальных услуг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чие неналоговые доходы бюджетов поселений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. Установить, что в течение 2020 года дополнительные льготы по налогам и платежам в части, зачисляемой в бюджет Исменецкого сельского поселения, не предоста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 Муниципальные казенные учреждения Исменец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Исменецкого сельского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Исменецкого сельского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ункт 10. 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Исменец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№ 7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№ 8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1. Утвердить ведомственную структуру расходов бюджета Исменец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№ 9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№ 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. Утвердить распределение бюджетных ассигнований </w:t>
      </w:r>
      <w:r>
        <w:rPr>
          <w:rFonts w:eastAsia="Calibri"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№ 1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№ 12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3. Утвердить объем бюджетных ассигнований бюджета Исменецкого сельского поселения, направляемых на исполнение публичных нормативных обязательств на 2020 год в сумме 143,2 тыс. рублей, на 2021 год в сумме 132,0 тыс. рублей, и на 2022 год в сумме 132,0 тыс. рублей, согласно приложению № 13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14.  Установить верхний предел муниципального внутреннего долга Исменецкого сельского поселения на 1 января 2021 года в сумме 0,0 тыс. рублей, в том числе верхний предел долга по муниципальным гарантиям в сумме 0,0 тыс. рублей, на 1 января 2022 года в сумме 0,0 тыс. рублей, в том числе верхний предел долга по муниципальным гарантиям в сумме 0,0 тыс. рублей,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ограмма муниципальных внутренних заимствований Исменецкого сельского поселения на 2020 год и на плановый период 2021 и 2022 годов не разрабатывается и не утвержд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плановом периоде 2021 и 2022 годов Исменецкое сельское поселение не осуществляет муниципальных внешних заимствований и по состоянию на 1 января 2021 года, на 1 января 2022 года и на 1 января 2023 года не имеет муниципального внешнего дол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5. Установить, чт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плановом периоде 2021 и 2022 годов муниципальные гарантии не предоставля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Исменецкое сельское поселение не имеет обязательств по предоставленным муниципальным гарант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плановом периоде 2021 и 2022 годов бюджетные ассигнования на возможное исполнение муниципальных гарантий не предусматр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6. Администрация Исменецкого сельского поселения не вправе принимать решения, приводящие к увеличению в 2020 году численности муниципальных служащих Исменецкого сельского поселения и работников казенных учреждений Исмене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7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района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10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ункт 18. Настоящее решение вступает в силу со дня его подписания и распространяется на правоотношения, возникшие с 1 января 2020 года.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4:00Z</dcterms:created>
  <dc:creator>ВВК</dc:creator>
  <dc:description/>
  <dc:language>en-US</dc:language>
  <cp:lastModifiedBy>Исменцы</cp:lastModifiedBy>
  <cp:lastPrinted>2019-12-09T13:35:00Z</cp:lastPrinted>
  <dcterms:modified xsi:type="dcterms:W3CDTF">2020-09-30T07:57:00Z</dcterms:modified>
  <cp:revision>3</cp:revision>
  <dc:subject/>
  <dc:title/>
</cp:coreProperties>
</file>